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уководителю  Управления    социальной    защи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селения Кизильского муниципального района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  <w:u w:val="single"/>
        </w:rPr>
        <w:t>от гр.</w:t>
      </w:r>
      <w:r>
        <w:rPr>
          <w:sz w:val="18"/>
          <w:szCs w:val="18"/>
        </w:rPr>
        <w:t xml:space="preserve">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имя, отчество без сокращений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  <w:u w:val="single"/>
        </w:rPr>
        <w:t>статус лица</w:t>
      </w:r>
      <w:r>
        <w:rPr>
          <w:sz w:val="18"/>
          <w:szCs w:val="18"/>
        </w:rPr>
        <w:t xml:space="preserve"> (мать, отец, лицо, их заменяющее)  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дения о документе, удостоверяющем лич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аспорт  серия________номер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ем выдан 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ата выдачи_______________________________________  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регистрированной (ого) по адресу:Челябинская обл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зильский р-н,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л.__________________________дом №_______кв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сто фактического проживания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торой родитель зарегистрирован по адресу: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дрес электронной почты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ИНН заявителя_____________ _______________________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ругого родителя(усыновителя) реб.__________ _____ 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НИЛС заявителя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ругого родителя (усыновителя) реб._______________  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лефон (с указанием кода)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u w:val="single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ошу  назначить  </w:t>
      </w:r>
      <w:r>
        <w:rPr>
          <w:u w:val="single"/>
        </w:rPr>
        <w:t xml:space="preserve">мне  </w:t>
      </w:r>
      <w:r>
        <w:rPr>
          <w:b/>
          <w:u w:val="single"/>
        </w:rPr>
        <w:t>областное  единовременное пособие  при  рожд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бенка: ________________________________________________________« ____»_____________г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 ребенка полностью)        (дата рождения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/>
      </w:pPr>
      <w:r>
        <w:rPr/>
        <w:t>В составе семьи имею детей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28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ребенка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о, месяц и год  </w:t>
              <w:br/>
              <w:t xml:space="preserve">   рождения ребенк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Для назначения пособия представляю следующие документы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ов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документа, удостоверяющего личность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а о рождении ребенка (детей)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ка с места жительства о составе семьи         </w:t>
              <w:br/>
              <w:t xml:space="preserve">(акт обследования)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е суда об усыновлении ребенка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 представляю следующие документы: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акта органа опеки и попечительства           </w:t>
              <w:br/>
              <w:t xml:space="preserve">об установлении над ребенком опеки                 </w:t>
              <w:br/>
              <w:t xml:space="preserve">(при обращении опекуна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ка о неполучении пособия                      </w:t>
              <w:br/>
              <w:t xml:space="preserve">раздельно проживающим родителем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писку о приеме документов получил(а)  _____________________________ Дата 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дпись, ФИО заявите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Расписка-уведомление N 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Заявление и документы от гр.________________________________для назначения и выплаты  областного единовременного пособия при рождении ребенка на 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приняты «___»_____________ 2020 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Размер областного единовременного пособия на __ ребенка составит ______ 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Выплата будет произведена в  _____________ 2020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окументы принял специалист УСЗН  _____________  </w:t>
      </w:r>
    </w:p>
    <w:p>
      <w:pPr>
        <w:pStyle w:val="ConsPlusNonforma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b/>
        </w:rPr>
        <w:t>Правильность сообщаемы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ода  № 152-ФЗ "О персональных данных" подтверждаю свое согласие на обработку специалистом УСЗН моих персональных данных ,</w:t>
      </w:r>
      <w:r>
        <w:rPr>
          <w:sz w:val="22"/>
          <w:szCs w:val="22"/>
        </w:rPr>
        <w:t xml:space="preserve"> и персональных данных членов моей семьи </w:t>
      </w:r>
      <w:r>
        <w:rPr>
          <w:rFonts w:cs="Times New Roman" w:ascii="Times New Roman" w:hAnsi="Times New Roman"/>
          <w:sz w:val="22"/>
          <w:szCs w:val="22"/>
        </w:rPr>
        <w:t xml:space="preserve"> включая сбор, систематизацию, накопление, хранение, уточнение (обновление, изменение), использование, распространение (в том числе передачу </w:t>
      </w:r>
      <w:r>
        <w:rPr>
          <w:sz w:val="22"/>
          <w:szCs w:val="22"/>
        </w:rPr>
        <w:t>третьим лицам</w:t>
      </w:r>
      <w:r>
        <w:rPr>
          <w:rFonts w:cs="Times New Roman" w:ascii="Times New Roman" w:hAnsi="Times New Roman"/>
          <w:sz w:val="22"/>
          <w:szCs w:val="22"/>
        </w:rPr>
        <w:t xml:space="preserve">), обезличивание, блокирование, уничтожение персональных данных, с целью предоставления государственной услуги: </w:t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назначения областного единовременного пособия при рождении (усыновлении) ребенка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</w:rPr>
        <w:t>Согласен(на) 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ИО  Подпись)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перечислить пособие через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БЕРБАНК РОССИИ отд. № 8597 / 00348</w:t>
      </w:r>
      <w:r>
        <w:rPr>
          <w:sz w:val="18"/>
          <w:szCs w:val="18"/>
        </w:rPr>
        <w:t xml:space="preserve">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банка и номер отделения)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/>
      </w:pPr>
      <w:r>
        <w:rPr>
          <w:b/>
          <w:sz w:val="18"/>
          <w:szCs w:val="18"/>
        </w:rPr>
        <w:t>НА СЧЕТ N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Реквизиты банка:</w:t>
      </w:r>
      <w:r>
        <w:rPr>
          <w:sz w:val="18"/>
          <w:szCs w:val="18"/>
          <w:u w:val="single"/>
        </w:rPr>
        <w:t xml:space="preserve"> БИК</w:t>
      </w:r>
      <w:r>
        <w:rPr>
          <w:sz w:val="18"/>
          <w:szCs w:val="18"/>
        </w:rPr>
        <w:t xml:space="preserve"> 047501602 </w:t>
      </w:r>
      <w:r>
        <w:rPr>
          <w:sz w:val="18"/>
          <w:szCs w:val="18"/>
          <w:u w:val="single"/>
        </w:rPr>
        <w:t>ИНН</w:t>
      </w:r>
      <w:r>
        <w:rPr>
          <w:sz w:val="18"/>
          <w:szCs w:val="18"/>
        </w:rPr>
        <w:t xml:space="preserve"> 7707083893</w:t>
      </w:r>
      <w:r>
        <w:rPr>
          <w:sz w:val="18"/>
          <w:szCs w:val="18"/>
          <w:u w:val="single"/>
        </w:rPr>
        <w:t xml:space="preserve"> КПП</w:t>
      </w:r>
      <w:r>
        <w:rPr>
          <w:sz w:val="18"/>
          <w:szCs w:val="18"/>
        </w:rPr>
        <w:t xml:space="preserve"> 74450200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b/>
          <w:sz w:val="18"/>
          <w:szCs w:val="18"/>
        </w:rPr>
        <w:t>ОТДЕЛЕНИЕ ПОЧТОВОЙ СВЯЗИ N</w:t>
      </w:r>
      <w:r>
        <w:rPr>
          <w:sz w:val="18"/>
          <w:szCs w:val="18"/>
        </w:rPr>
        <w:t xml:space="preserve"> 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омер почтового отде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подачи зая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"____" _____________ 2020   г.  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Рег. N ____ от "___" ____________ 2020  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ециалист управления            ________________/                 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3:00Z</dcterms:created>
  <dc:creator>MASH2POSOB</dc:creator>
  <dc:description/>
  <cp:keywords/>
  <dc:language>en-US</dc:language>
  <cp:lastModifiedBy>Admin</cp:lastModifiedBy>
  <cp:lastPrinted>2017-01-09T08:43:00Z</cp:lastPrinted>
  <dcterms:modified xsi:type="dcterms:W3CDTF">2020-04-03T03:08:00Z</dcterms:modified>
  <cp:revision>31</cp:revision>
  <dc:subject/>
  <dc:title/>
</cp:coreProperties>
</file>